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Bydgoszcz  30.09.2013.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1 ustawy z dnia 29 stycznia 2004 r. Prawo zamówień publicznych (Dz.U. z 2010r. Nr.11poz. 759 )  Zamawiający informuje, że w postępowaniu o zamówienie publiczne nr AZZP- D.24 172/2013 na dostawę  mebli biurowych w przetargu nieograniczonym  , komisyjnie wybrano  najkorzystniejszą ofertę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 którego ofertę wybran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23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W.MARTEX 1  K. Kiełpiński ul. Jankowska 27 88-170 Pakoś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 222,5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a spełnia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22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Nazwa i adres Wykonawc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an  Sp. j.  Chojęcin Szum 24 63 Bral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 665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BA T .Heba Zła Wieś Wielka Czarnowo 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 463,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d sp. z o.o. Al. Na Skarpie 21/11 00-48 Warsza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0 227,45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zewiarz – Bis Sp.z o.o. ul S. Wyszyńskiego,  87 -600 Lip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 371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-MEBLE A. Piechowski  ul. Kościuszki 6 , 10-502  Olszty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 3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W.MARTEX 1  K.Kiełpiński ul. Jankowska 27 88-170 Pakoś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 222,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W.D.APEX ul. Kopernika 12, 97-  500 , Radomsk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 029,17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firstLine="705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LMEB J.Józefczyk ul. Kosciuszki  37-100 Łań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 919,9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firstLine="7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Meble Biurowe s. c. ul  .Szajnochy  85-738 Bydgoszc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9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4:00Z</dcterms:created>
  <dc:creator>ATR</dc:creator>
  <dc:description/>
  <dc:language>en-US</dc:language>
  <cp:lastModifiedBy>J.Dembiński</cp:lastModifiedBy>
  <cp:lastPrinted>2013-09-30T11:20:00Z</cp:lastPrinted>
  <dcterms:modified xsi:type="dcterms:W3CDTF">2013-10-03T09:04:00Z</dcterms:modified>
  <cp:revision>2</cp:revision>
  <dc:subject/>
  <dc:title>UNIWERSYTET</dc:title>
</cp:coreProperties>
</file>